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52"/>
          <w:szCs w:val="52"/>
        </w:rPr>
      </w:pPr>
      <w:r>
        <w:rPr>
          <w:rFonts w:cs="Gill Sans MT" w:ascii="Gill Sans MT" w:hAnsi="Gill Sans MT"/>
          <w:b/>
          <w:sz w:val="52"/>
          <w:szCs w:val="52"/>
        </w:rPr>
        <w:t xml:space="preserve">SUSSEX ASSOCIATION OF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52"/>
          <w:szCs w:val="52"/>
        </w:rPr>
      </w:pPr>
      <w:r>
        <w:rPr>
          <w:rFonts w:cs="Gill Sans MT" w:ascii="Gill Sans MT" w:hAnsi="Gill Sans MT"/>
          <w:b/>
          <w:sz w:val="52"/>
          <w:szCs w:val="52"/>
        </w:rPr>
        <w:t>SCOTTISH SOCIETIE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ASS Fundraising Dan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aturday 30 September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ewick Village Hall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2 Western Road (A272), Newick, BN8 4L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PROGRAMME </w:t>
      </w:r>
    </w:p>
    <w:tbl>
      <w:tblPr>
        <w:tblW w:w="128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35"/>
        <w:gridCol w:w="2891"/>
      </w:tblGrid>
      <w:tr>
        <w:trPr>
          <w:trHeight w:val="3646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J   EH3 7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  R  Orpington Caledon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S   Midsummer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  J   Rothesay 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  R  John of Bon Ac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  S  The Dreamcat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  R   Polharrow Bu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   J   Ruby Ran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  R  Phantom Piper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0  R   Scott Meik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  J   Torridon Lass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2  S  House Keys of Lisb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3  J   Pelorus J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4  S   Far North Queensl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5  J   Edinburgh Toy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6  R  Scott Meik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  J   Seton’s Ceilidh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8  R  Reel of the Royal Sco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These Dances are all on the Scottish Dance Internet Sit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can be briefly recappe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£8.00 plus bring food to feed yourselv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7:00 to 11:00pm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ease can your Club bring a Raffle Priz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ore - Contact  Mrs Carol Catterall  01273 564963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0:00Z</dcterms:created>
  <dc:creator>Copeman</dc:creator>
  <dc:description/>
  <dc:language>en-US</dc:language>
  <cp:lastModifiedBy>andrew</cp:lastModifiedBy>
  <cp:lastPrinted>2023-08-30T18:01:00Z</cp:lastPrinted>
  <dcterms:modified xsi:type="dcterms:W3CDTF">2023-09-05T13:30:00Z</dcterms:modified>
  <cp:revision>2</cp:revision>
  <dc:subject/>
  <dc:title/>
</cp:coreProperties>
</file>